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届毕业论文答辩工作安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院领导讨论。现把毕业论文答辩时间安排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各系将论文题目发到陈亮老师邮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要求各系完成论文交叉评阅工作；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前学生将打印好的论文交到各系里，由系主任管理，论文电子版由指导老师发到教研办，由陈亮老师负责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论文答辩时间初步定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7:00Z</dcterms:created>
  <dc:creator>李天盟(tml@qq.com)</dc:creator>
  <dc:description/>
  <cp:keywords/>
  <dc:language>en-US</dc:language>
  <cp:lastModifiedBy>李天盟(tml@qq.com)</cp:lastModifiedBy>
  <dcterms:modified xsi:type="dcterms:W3CDTF">2013-04-24T02:48:00Z</dcterms:modified>
  <cp:revision>5</cp:revision>
  <dc:subject/>
  <dc:title>2011届毕业论文答辩工作安排</dc:title>
</cp:coreProperties>
</file>