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海南大学</w:t>
      </w:r>
      <w:r>
        <w:rPr/>
        <w:t>研究生课程教学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59"/>
        <w:gridCol w:w="530"/>
        <w:gridCol w:w="909"/>
        <w:gridCol w:w="720"/>
        <w:gridCol w:w="1248"/>
        <w:gridCol w:w="543"/>
        <w:gridCol w:w="540"/>
        <w:gridCol w:w="1092"/>
        <w:gridCol w:w="705"/>
        <w:gridCol w:w="1037"/>
      </w:tblGrid>
      <w:tr>
        <w:trPr>
          <w:trHeight w:val="76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  <w:p>
            <w:pPr>
              <w:pStyle w:val="Normal"/>
              <w:jc w:val="center"/>
              <w:rPr/>
            </w:pPr>
            <w:r>
              <w:rPr/>
              <w:t>（中英文）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单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修课程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理论价值与实践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的（说明本课程与专业培养目标、研究方向、培养要求的及前后相关课程的关系）与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64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内容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65" w:hRule="atLeast"/>
        </w:trPr>
        <w:tc>
          <w:tcPr>
            <w:tcW w:w="8522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1"/>
            </w:tblGrid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主要章节和学时分配（含相应章节内容的教学方式，如理论教学、实验教学、自学、综述文献等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sz w:val="24"/>
        </w:rPr>
      </w:pPr>
      <w:r>
        <w:rPr>
          <w:sz w:val="24"/>
        </w:rPr>
        <w:t>此页可加附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2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  <w:t>所用教材（正式出版教材要求注明教材名称、作者姓名、出版社、是否自编教材；自编教材要求注明是否成册、编写者姓名、编写者职称、字数等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  <w:t>教学参考书目（至少列三部国内外有影响的教学参考书目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  <w:t>任课教师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分管院长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  <w:t>学科负责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学院盖章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9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  <w:t>其他需要说明的问题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课程性质需说明是否学位课。</w:t>
      </w:r>
    </w:p>
    <w:p>
      <w:pPr>
        <w:pStyle w:val="Normal"/>
        <w:ind w:firstLine="480"/>
        <w:rPr/>
      </w:pPr>
      <w:r>
        <w:rPr/>
        <w:t>2</w:t>
      </w:r>
      <w:r>
        <w:rPr/>
        <w:t>、学科负责人指：公共课为对口系或教研室主任；其它课为学位点负责人。</w:t>
      </w:r>
    </w:p>
    <w:p>
      <w:pPr>
        <w:pStyle w:val="Normal"/>
        <w:ind w:firstLine="480"/>
        <w:rPr/>
      </w:pPr>
      <w:r>
        <w:rPr/>
        <w:t>3</w:t>
      </w:r>
      <w:r>
        <w:rPr/>
        <w:t>、考核方式指：考试或考查，课堂笔试或写论文（或两者结合）。</w:t>
      </w:r>
    </w:p>
    <w:p>
      <w:pPr>
        <w:pStyle w:val="Normal"/>
        <w:ind w:firstLine="480"/>
        <w:rPr/>
      </w:pPr>
      <w:r>
        <w:rPr/>
        <w:t>4</w:t>
      </w:r>
      <w:r>
        <w:rPr/>
        <w:t>、本</w:t>
      </w:r>
      <w:r>
        <w:rPr>
          <w:szCs w:val="22"/>
        </w:rPr>
        <w:t>表一式二份，由编制教师填写后报送学院研究生教学秘书一份、研究生处备案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58:00Z</dcterms:created>
  <dc:creator>Billgates</dc:creator>
  <dc:description/>
  <cp:keywords/>
  <dc:language>en-US</dc:language>
  <cp:lastModifiedBy>曹献英</cp:lastModifiedBy>
  <cp:lastPrinted>2005-02-27T18:09:00Z</cp:lastPrinted>
  <dcterms:modified xsi:type="dcterms:W3CDTF">2015-03-12T09:56:00Z</dcterms:modified>
  <cp:revision>3</cp:revision>
  <dc:subject/>
  <dc:title>关于编写研究生课程教学大纲和填写《海南大学研究生》的通知</dc:title>
</cp:coreProperties>
</file>