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sz w:val="44"/>
          <w:szCs w:val="44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sz w:val="44"/>
          <w:szCs w:val="44"/>
          <w:shd w:fill="FFFFFF" w:val="clear"/>
        </w:rPr>
        <w:t>食品学院</w:t>
      </w:r>
      <w:r>
        <w:rPr>
          <w:rFonts w:ascii="Simsun;Times New Roman" w:hAnsi="Simsun;Times New Roman" w:cs="Simsun;Times New Roman"/>
          <w:b/>
          <w:bCs/>
          <w:sz w:val="44"/>
          <w:szCs w:val="44"/>
          <w:shd w:fill="FFFFFF" w:val="clear"/>
        </w:rPr>
        <w:t>关于组织开展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sz w:val="44"/>
          <w:szCs w:val="44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sz w:val="44"/>
          <w:szCs w:val="44"/>
          <w:shd w:fill="FFFFFF" w:val="clear"/>
        </w:rPr>
        <w:t>第二届海南大学发明创新大赛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级负责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增强我院学生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创新意识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培养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创新能力，积极引导学生的创新热情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通过科技竞赛全面展现我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大学生的青春风采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同时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“挑战杯”全国大学生课外学术科技作品竞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做准备，现将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二届海南大学发明创新大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相关事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大赛主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创意，让生活更美好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大赛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-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参赛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赛对象：海南大学全日制在校学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赛形式：个人或小组（最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）形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作品类别：发明、实用新型和外观设计三类作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参赛须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参赛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次大赛以个人或小组（最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）方式参赛，申报作品数量不限，大赛一律不收取任何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报名须知和有关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截止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赛作品可为纸件、图纸、模型、实物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赛作品内容积极向上，体现新时代创意设计理念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保护参赛作品的知识产权，由参赛作品的权力人自行向国家知识产权局提出专利申请，如已提出专利申请的，提供受理通知书，已获得授权的提供专利证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主办单位、承办单位对参赛作品进行初审，符合参赛条件的推荐给评委会进行评审，评出发明类、实用新型类、外观设计类作品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件，向社会公示，接受监督，没有异议的作品提交主办部门审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参赛渠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参赛团队需填写《第二届海南大学发明创新大赛报名表》（见附件），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前报送到团队第一作者所在学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院团委，食品学院参赛队交至团委学生会学术科研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院团委对本学院学生申报项目进行初选，并将优秀发明创新作品（电子版和纸质版）报校团委思想宣传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校将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下旬对各学院项目进行评审，筛选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件作品作为种子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种子项目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下旬进一步修改作品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上旬举行终审决赛，通过书面评审和现场答辩的方式，评出各类奖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决赛结果，挑选优秀作品参加“挑战杯”全国大学生课外学术科技作品竞赛或海南省高校发明创新大赛，并组织部分作品进行专利申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五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评选原则及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评选原则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公平、公正、公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发明和实用新型类参赛作品评选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发明是指对产品、方法或者其改进所提出的新的技术方案；实用新型是指对产品的形状、构造或者其结合所提出的适于实用的新的技术方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作品要求技术方案构思巧妙、具有新颖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作品的原创性强，技术水平较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作品实用性强，市场前景好，易于实施，产业化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侵犯已有的发明或实用新型专利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外观设计类参赛作品评选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外观设计是指对产品的形状、图案或者其结合以色彩与形状、图案的结合所作出的富有美感并适于工业应用的新设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作品具有创意美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产适用性强，易于应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侵犯已有的外观设计专利权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六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等奖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，证书加奖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等奖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，证书加奖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等奖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，证书加奖金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七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知识产权及相关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作品所有权归作者本人所有，承办单位拥有本次赛事作品的展览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参赛作品的知识产权归属按我国相关法律规定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所有参赛作品将不予退还，请参赛者自留底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四）参赛作品如发现侵犯他人知识产权或者有其它违法违规情况的，大赛评委会将取消参赛人的参赛资格，如已获奖的收回获奖证书，追缴所得奖金。参赛人除自行承担相关的法律责任外，还应当赔偿主办单位因此而造成的一切损失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赛事组织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班级负责人须认真组织开展，积极向班级同学宣传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参赛作品递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7:4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: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将参赛作品送至食品学院团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办公室递交岳炜媛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电子档发送至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邮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25258658@qq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岳炜媛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28976620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食品学院团委学生会学术科研部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○一二年十二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十七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</w:rPr>
        <w:t>附件：</w:t>
      </w:r>
    </w:p>
    <w:p>
      <w:pPr>
        <w:pStyle w:val="Normal"/>
        <w:jc w:val="center"/>
        <w:rPr/>
      </w:pPr>
      <w:r>
        <w:rPr/>
        <w:t>《第二届海南大学发明创新大赛报名表》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78"/>
        <w:gridCol w:w="1620"/>
        <w:gridCol w:w="540"/>
        <w:gridCol w:w="417"/>
        <w:gridCol w:w="1563"/>
        <w:gridCol w:w="900"/>
        <w:gridCol w:w="1818"/>
      </w:tblGrid>
      <w:tr>
        <w:trPr>
          <w:trHeight w:val="50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代表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别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发明类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实用新型类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外观设计类□</w:t>
            </w:r>
          </w:p>
        </w:tc>
      </w:tr>
      <w:tr>
        <w:trPr>
          <w:trHeight w:val="44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姓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申报者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情况（如无无需填写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日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□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实用新型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外观设计□</w:t>
            </w:r>
          </w:p>
        </w:tc>
      </w:tr>
      <w:tr>
        <w:trPr>
          <w:trHeight w:val="48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内（可附图解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保证参赛作品不侵犯任何他人的知识产权；如发生侵权行为，与主办单位、和承办单位无关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同意主办单位对参赛作品进行公布、宣传、展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黑体 三号 加粗 居中2"/>
    <w:basedOn w:val="Normal"/>
    <w:qFormat/>
    <w:pPr>
      <w:jc w:val="center"/>
    </w:pPr>
    <w:rPr>
      <w:rFonts w:ascii="黑体;SimHei" w:hAnsi="黑体;SimHei" w:eastAsia="黑体;SimHei"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50:00Z</dcterms:created>
  <dc:creator>dell</dc:creator>
  <dc:description/>
  <cp:keywords/>
  <dc:language>en-US</dc:language>
  <cp:lastModifiedBy>dell</cp:lastModifiedBy>
  <dcterms:modified xsi:type="dcterms:W3CDTF">2012-12-17T11:52:00Z</dcterms:modified>
  <cp:revision>4</cp:revision>
  <dc:subject/>
  <dc:title>食品学院</dc:title>
</cp:coreProperties>
</file>