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授权专利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52"/>
        <w:gridCol w:w="1980"/>
        <w:gridCol w:w="1715"/>
        <w:gridCol w:w="20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序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专利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授权专利</w:t>
            </w:r>
            <w:r>
              <w:rPr>
                <w:kern w:val="0"/>
              </w:rPr>
              <w:t>/</w:t>
            </w:r>
            <w:r>
              <w:rPr>
                <w:rFonts w:cs="宋体;SimSun"/>
                <w:kern w:val="0"/>
              </w:rPr>
              <w:t>标准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授权</w:t>
            </w:r>
            <w:r>
              <w:rPr>
                <w:kern w:val="0"/>
              </w:rPr>
              <w:t>/</w:t>
            </w:r>
            <w:r>
              <w:rPr>
                <w:rFonts w:cs="宋体;SimSun"/>
                <w:kern w:val="0"/>
              </w:rPr>
              <w:t>颁布时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完成人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虾青素食品的制备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 xml:space="preserve">200910139450.8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2011-4-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杨劲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香蕉茎叶生物饲料的制备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 xml:space="preserve">200910139451.2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2011-6-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杨劲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虾青素生物饲料的制备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 xml:space="preserve">200910139449.5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2011-8-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杨劲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一种水生动物营养补充剂及其制备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zl200810150429.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2011-6-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易美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一种制备菠萝和腰果梨混合果酒的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ZL201010253911.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12.9.2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陈文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一种腰果梨蔬菜复合酒及其制备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ZL201010587655.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12.10.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陈文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椰子自动切口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ZL201010165072.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12.02.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刘四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球形颗粒细菌纤维素及其制备方法与专用培养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ZL200910087897.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12.07.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刘四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一种制备菠萝果酒的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ZL201010253914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12.10.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李从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甜型荔枝酒及其生产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ZL201010005236.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2012.10.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钟秋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利用罗非鱼制作仿鱼翅产品的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ZL </w:t>
            </w:r>
            <w:r>
              <w:rPr>
                <w:kern w:val="0"/>
              </w:rPr>
              <w:t>201310086835</w:t>
            </w:r>
            <w:r>
              <w:rPr/>
              <w:t>.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-03-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段振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一种以罗非鱼加工废水生产氨基酸液体肥料的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L201210423999.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11-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李永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一种果脯蜜饯被膜的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L201110426352.X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06-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李从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一种超声波酶解鱼鳔制备抗氧化寡肽的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L 201110363710.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段振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一种椰子水腰果梨复合果酒及其制备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L 2011102650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01-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刘四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一种超声</w:t>
            </w:r>
            <w:r>
              <w:rPr/>
              <w:t>-</w:t>
            </w:r>
            <w:r>
              <w:rPr>
                <w:rFonts w:cs="宋体;SimSun"/>
              </w:rPr>
              <w:t>微波协同提取硫酸软骨素的方法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L 102321193B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01-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段振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一种制备高三尖杉酯碱的方法及其专用菌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L201110028195.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08-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李从发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eastAsia="宋体;SimSun"/>
      <w:b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29:00Z</dcterms:created>
  <dc:creator>User</dc:creator>
  <dc:description/>
  <cp:keywords/>
  <dc:language>en-US</dc:language>
  <cp:lastModifiedBy>User</cp:lastModifiedBy>
  <dcterms:modified xsi:type="dcterms:W3CDTF">2015-05-25T09:34:00Z</dcterms:modified>
  <cp:revision>2</cp:revision>
  <dc:subject/>
  <dc:title/>
</cp:coreProperties>
</file>