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食品学院</w:t>
      </w:r>
      <w:r>
        <w:rPr>
          <w:b/>
          <w:sz w:val="44"/>
          <w:szCs w:val="44"/>
        </w:rPr>
        <w:t>优秀志愿者评选办法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鼓励本学院学生更多、更好地服务校园和服务社会，积极参加社会公益活动，锻炼意识品德，通过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树立典型，发挥示范带动、榜样引导的作用，进一步</w:t>
      </w:r>
      <w:r>
        <w:rPr>
          <w:sz w:val="24"/>
        </w:rPr>
        <w:t>发扬志愿者奉献、友爱、互助、关爱精神，推动我院志愿服务事业的规范化和制度化，特制定本办法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奖项设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食品学院优秀青年志愿者（</w:t>
      </w:r>
      <w:r>
        <w:rPr>
          <w:rFonts w:cs="宋体;SimSun" w:ascii="宋体;SimSun" w:hAnsi="宋体;SimSun"/>
          <w:sz w:val="24"/>
        </w:rPr>
        <w:t>12—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品学院优秀志愿者班级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二、评选条件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优秀志愿者评选条件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在本协会注册登记的志愿者均可参加评选。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爱党和社会主义制度，拥护改革开放各项方针政策和路线。</w:t>
      </w:r>
    </w:p>
    <w:p>
      <w:pPr>
        <w:pStyle w:val="Normal"/>
        <w:spacing w:lineRule="exact" w:line="480"/>
        <w:ind w:left="1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心学院，学校和社会各项公益活动。自愿报名并参与院内、校内及其他各级政府和组织机构组织安排的各项志愿者服务活动。</w:t>
      </w:r>
    </w:p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从事志愿者活动中，表现优良或突出，受到各级组织单位认同、称赞、评价度高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志愿者班级评选条件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集体凝聚力强，思想坚定，坚决拥护党的路线、方针、政策，遵守国家法律、法规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长期从事志愿服务活动，有良好的社会口碑；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在推进我院青年志愿者行动及青年志愿者工作发展中有重要贡献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班级参与志愿者活动的人数，比例，总体表现情况，参与总人次等指标在参选班级中居较前位置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三、评选办法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评选</w:t>
      </w:r>
      <w:r>
        <w:rPr>
          <w:rFonts w:ascii="宋体;SimSun" w:hAnsi="宋体;SimSun" w:cs="宋体;SimSun"/>
          <w:color w:val="000000"/>
          <w:spacing w:val="4"/>
          <w:kern w:val="0"/>
          <w:sz w:val="24"/>
          <w:szCs w:val="21"/>
        </w:rPr>
        <w:t>本着公平、公正、负责的态度，对所有参与评选的个人及班级，通过严格审核和评定，评选出优秀青年志愿者和优秀志愿者班级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在每年五月份最后一周内，凡符合评选条件的，在自愿参与评选的条件下，参选人提供参加志愿者活动的相关证明、材料图片、或组织单位评价，并填写优秀青年志愿者申请表格。参选班级除需上交以上材料外，还需填写优秀志愿者班级申请表并准备</w:t>
      </w:r>
      <w:r>
        <w:rPr>
          <w:sz w:val="24"/>
        </w:rPr>
        <w:t>1500</w:t>
      </w:r>
      <w:r>
        <w:rPr>
          <w:sz w:val="24"/>
        </w:rPr>
        <w:t>字以上材料，以电子档发至</w:t>
      </w:r>
      <w:r>
        <w:rPr>
          <w:sz w:val="24"/>
        </w:rPr>
        <w:t>shipinqingxie@126.com</w:t>
      </w:r>
      <w:r>
        <w:rPr>
          <w:sz w:val="24"/>
        </w:rPr>
        <w:t>并打印副本一份，送交本协会秘书部，逾期不交者视为自动弃权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秘书部对照活动登记表，从参选人和班级中根据参加活动次数与表现情况（组织部提供相关数据），择优初步评选。优秀志愿者评选比例不超过申请人总数的</w:t>
      </w:r>
      <w:r>
        <w:rPr>
          <w:sz w:val="24"/>
        </w:rPr>
        <w:t>20%</w:t>
      </w:r>
      <w:r>
        <w:rPr>
          <w:sz w:val="24"/>
        </w:rPr>
        <w:t>，优秀志愿者班级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秘书部征求组织部成员和参选人所在小组长意见，在此进行筛选。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秘书部将筛选出的名单交给会长，会长开会讨论并确定最终人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四、评选监督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 </w:t>
      </w:r>
      <w:r>
        <w:rPr>
          <w:sz w:val="24"/>
        </w:rPr>
        <w:t>评选由本协会会长、团学副书记、主席和各部长组成监督小组，团委书记黄小欧老师担任组长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 </w:t>
      </w:r>
      <w:r>
        <w:rPr>
          <w:sz w:val="24"/>
        </w:rPr>
        <w:t>在评选过程中严禁徇私舞弊，提供虚假材料。一经发现取消评选资格，并根据情节轻重追究当事人的责任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</w:rPr>
        <w:t>五、奖励办法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对获得优秀志愿者称号者颁发优秀志愿者证书，对获得优秀志愿者班级称号的班级，证书均加盖食品学院团委和本协会印章，并与学年评优挂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评选办法由食品学院青年志愿者协会负责解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评选办法经食品学院青年志愿者协会全体成员会议讨论通过，即日试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20" w:hanging="0"/>
        <w:jc w:val="right"/>
        <w:rPr>
          <w:sz w:val="24"/>
        </w:rPr>
      </w:pPr>
      <w:r>
        <w:rPr>
          <w:sz w:val="24"/>
        </w:rPr>
        <w:t>食品学院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青年志愿者协会</w:t>
      </w:r>
    </w:p>
    <w:p>
      <w:pPr>
        <w:pStyle w:val="Normal"/>
        <w:spacing w:lineRule="exact" w:line="480"/>
        <w:ind w:right="280" w:hanging="0"/>
        <w:jc w:val="right"/>
        <w:rPr/>
      </w:pPr>
      <w:r>
        <w:rPr>
          <w:sz w:val="24"/>
        </w:rPr>
        <w:t>2009-0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24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标题"/>
    <w:basedOn w:val="Normal"/>
    <w:qFormat/>
    <w:pPr>
      <w:spacing w:lineRule="exact" w:line="460"/>
      <w:ind w:firstLine="562"/>
    </w:pPr>
    <w:rPr>
      <w:rFonts w:ascii="新宋体" w:hAnsi="新宋体" w:cs="新宋体"/>
      <w:sz w:val="44"/>
      <w:szCs w:val="28"/>
    </w:rPr>
  </w:style>
  <w:style w:type="paragraph" w:styleId="Style16">
    <w:name w:val="标准正文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8:00Z</dcterms:created>
  <dc:creator>陈俊清</dc:creator>
  <dc:description/>
  <cp:keywords/>
  <dc:language>en-US</dc:language>
  <cp:lastModifiedBy>daisui</cp:lastModifiedBy>
  <dcterms:modified xsi:type="dcterms:W3CDTF">2009-06-18T14:08:00Z</dcterms:modified>
  <cp:revision>2</cp:revision>
  <dc:subject/>
  <dc:title>食品学院优秀志愿者评选办法</dc:title>
</cp:coreProperties>
</file>